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ЗНЕСЕНСКОЕ ГОРОДСКОЕ ПОСЕЛЕНИЕ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23 года №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8"/>
      </w:tblGrid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Подпорожского муниципального района от 28 ноября 2022 года № 254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 №  64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8 ноября 2022 года № 25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, 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В пункте 2.2. Административного регламент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абзаце восьмом подпункт 1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) при личной явке в филиалах, отделах, удаленных рабочих местах ГБУ ЛО «МФЦ»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 девятый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ПГУ ЛО/ЕПГУ – в ГБУ ЛО «МФЦ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абзаце десятом слова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В пункте 2.2.1 Административного регламента слова «Администрацию,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 Подпункт 1) пункта 2.3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«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чной явке в филиалах, отделах, удаленных рабочих местах ГБУ ЛО «МФЦ»;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4. Дополнить пункт 2.5. Административного регламента подпунктом 11)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1) </w:t>
      </w:r>
      <w:r>
        <w:rPr>
          <w:rFonts w:cs="Times New Roman" w:ascii="Times New Roman" w:hAnsi="Times New Roman"/>
          <w:sz w:val="28"/>
          <w:szCs w:val="28"/>
        </w:rPr>
        <w:t>Приказ Росреестра 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5. Абзац четвертый пункта 2.6. Административного регламента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Бланк заявления заявитель может скачать на сайте Администрации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6. В подпункте 1.1. пункта 2.10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в Приказом Министерством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» заменить словами «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одпункт 2.2. пункта 2.10. Административного регламента дополнить словами , за исключением случаев, установленных федеральными законами.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Пункт 2.10. Административного регламента дополнить подпунктом 2.5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5. В соответствии с подпунктом 6 пункта 16 статьи 11.10 ЗК РФ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9. Абзац второй пункта 2.13. Административного регламента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0. В пункте 2.14.1. Административного регламента слова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1. В пункте 2.14.4. Административного регламента слова «Отдела Администрации,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2. В пункте 2.14.7. Административного регламента слова «, Администраци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3. В подпункте 3) пункта 2.15.3. Административного регламента слова «должностным лицам Администрации или», «в 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4. В приложении 1 к Административному регламенту слова «в уполномоченный орган местного самоуправления, организацию либо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Д.А.Давыд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6:00Z</dcterms:created>
  <dc:creator>Мария</dc:creator>
  <dc:description/>
  <cp:keywords/>
  <dc:language>en-US</dc:language>
  <cp:lastModifiedBy>User</cp:lastModifiedBy>
  <cp:lastPrinted>2023-10-05T16:56:00Z</cp:lastPrinted>
  <dcterms:modified xsi:type="dcterms:W3CDTF">2023-10-16T09:43:00Z</dcterms:modified>
  <cp:revision>3</cp:revision>
  <dc:subject/>
  <dc:title/>
</cp:coreProperties>
</file>